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7.2019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0"/>
        <w:jc w:val="both"/>
        <w:rPr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О единовременной денежной выплате ко Дню Независимости работникам районной организации,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№14/130)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 утверждении содержания контракта, (№ 14/131)</w:t>
      </w: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6" w:hanging="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3. Об удешевлении стоимости детских путевок членам отрасл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союза,(№ 14/132)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Н.Козловой 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  участии акции «Собери портфель школьнику»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 14/133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 вступлении в переговоры по обсуждению Проекта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шения на 2019-2022 годы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 14/134); 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  О награждении к отчётно - выборной конференции, (№ 14/135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. Об отпуске главного бухгалтера районного комитета,(№ 14/136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8. О согласовании средств материального стимулирования труда и оказания материальной помощи руководителям и их заместителями (июнь, июль 2019)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№ 14/137);</w:t>
      </w:r>
    </w:p>
    <w:p>
      <w:pPr>
        <w:pStyle w:val="Normal"/>
        <w:shd w:fill="FFFFFF" w:val="clear"/>
        <w:spacing w:lineRule="auto" w:line="240" w:before="0" w:after="0"/>
        <w:ind w:left="6"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. Об итогах мониторинга заболеваемости с утратой  временной нетрудоспособности по организациям за первый квартал 2019 года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№14/138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Информация председателя райкома Е.Г.Ром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0. Об итогах мониторинга вопросов оплаты труда педагогиче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ботников  в  о/л «Теремок»,  (№ 14/139)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  председателя райкома Е.Г.Рома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1. О проведении Пленума, (№ 14/140) 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 председателя райкома Е.Г.Романовой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9-07-15T15:20:00Z</cp:lastPrinted>
  <dcterms:modified xsi:type="dcterms:W3CDTF">2019-08-12T04:40:00Z</dcterms:modified>
  <cp:revision>88</cp:revision>
  <dc:subject/>
  <dc:title/>
</cp:coreProperties>
</file>